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X Межрегиональные образовательные чтения юных миссионеров «Подвижники Земли Чувашской ХХ-го века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 благословению митрополита Чебоксарского и Чувашского Савватия в мае 2025 года состоятся IX Межрегиональные образовательные чтения юных миссионеров «Подвижники земли Чувашской ХХ-го ве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Организаторы чт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- Чувашская митрополия Русской Православной Церкв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ультурно-просветительский центр Чебоксарской епарх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циональная библиотека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О «Дети Отчизны – достойная смен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БОУ «СОШ №29» г.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Цели и задачи чт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Цель IX Межрегиональных образовательных чтений юных миссионеров «Подвижники Земли Чувашской ХХ-го века» - пробуждение живого интереса детей и молодежи к традициям Русской Православной Церкви, к истории нашей Родины и ее святыням, к духовным истокам отечественной культуры, а также помощь детям и молодежи в обретении православного мировозз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витие и укрепление духовно-нравственных традиций у подрастающего покол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творческих способностей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шение уровня грамотност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иск и поддержка талантливых дет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4. Основные се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екция №1: Исследовательская «Подвижники Земли Чувашской ХХ-го века». </w:t>
      </w:r>
      <w:r>
        <w:rPr>
          <w:bCs/>
        </w:rPr>
        <w:t>П</w:t>
      </w:r>
      <w:r>
        <w:rPr/>
        <w:t xml:space="preserve">освящена подвижникам православия, тем, кто уже прославлен в лике святых, и тем, кто принял мученическую смерть, стал исповедником в безбожные годы ХХ-го века. </w:t>
      </w:r>
    </w:p>
    <w:p>
      <w:pPr>
        <w:pStyle w:val="Normal"/>
        <w:ind w:firstLine="709"/>
        <w:jc w:val="both"/>
        <w:rPr/>
      </w:pPr>
      <w:r>
        <w:rPr/>
        <w:t>Проводится в двух возрастных категориях:</w:t>
      </w:r>
    </w:p>
    <w:p>
      <w:pPr>
        <w:pStyle w:val="Normal"/>
        <w:ind w:firstLine="709"/>
        <w:jc w:val="both"/>
        <w:rPr>
          <w:b/>
          <w:b/>
        </w:rPr>
      </w:pPr>
      <w:r>
        <w:rPr/>
        <w:t>–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b w:val="false"/>
        </w:rPr>
        <w:t>учащиеся и воспитанники 3</w:t>
      </w:r>
      <w:r>
        <w:rPr/>
        <w:t>-</w:t>
      </w:r>
      <w:r>
        <w:rPr>
          <w:rStyle w:val="StrongEmphasis"/>
          <w:b w:val="false"/>
        </w:rPr>
        <w:t>4 классов общеобразовательных организаций и организаций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учащиеся и воспитанники 5-9 классов общеобразовательных организаций и организаций дополните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необходимо представить исследовательскую работу. Требования к работе: шрифт – Times New Roman, размер шрифта -12, интервал – полуторный. Общий объем работы не должен превышать 4 печатных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тульный лист работы должен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название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ведения об авторе (фамилия, имя, отчество, возраст), контактный телеф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ведения об учебном завед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ведения о руководителе (ФИО полностью), контактный телефо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се работы принимаются на электронную почту Laraivanova15@yandex.ru в срок до 30 апреля 2025 г. включительн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</w:rPr>
        <w:t>Выступления с докладами состоятся во время конференции юных миссионеров 16 мая 2025 года в МБОУ «СОШ №29» г. Чебоксары</w:t>
      </w:r>
      <w:r>
        <w:rPr/>
        <w:t xml:space="preserve"> (ул. Т.Кривова, 15а). 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 xml:space="preserve">времени будет сообщено дополнительно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екция №2: Творческий конкурс художественных работ «Мой храм». Творческий конкурс: «Макет моего храм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курс проводится в двух номинациях: - «Живопись» и «Макет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зрастные группы участник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первая группа: дети от 6 до 10 л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вторая группа: подростки от 11 до 17 л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участия необходимо предоставить в Оргкомитет </w:t>
      </w:r>
      <w:r>
        <w:rPr>
          <w:b/>
          <w:bCs/>
        </w:rPr>
        <w:t>до 30 апреля 2025 год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у по образцу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курсную работу: рисунок на тему конкурса (форматом А3), макет хра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формление рисунка – паспарту. На оборотной стороне работы должны быть указаны данные участника конкурса – ФИО, возраст, название произведения, учебное заведение, контактный телефон участника, педагога или род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ересылке по почте на конверте указать: Республиканский конкурс «Подвижники Земли Чувашской ХХ-го ве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ем конкурсных работ осуществляется с 05.04.25 г. по 30.04.25 г.  в Национальной библиотеке Чувашской Республики по адресу: г. Чебоксары, пр. Ленина, дом 15.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Лучшие работы будут выставлены в Национальной библиотеке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граждение победителей состоится в рамках IX Межрегиональных образовательных чтений юных миссионеров «Подвижники Земли Чувашской ХХ-го века» 16 ма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Секция №3. Музыкальная. «Пою Господу Богу моем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</w:t>
      </w:r>
      <w:r>
        <w:rPr/>
        <w:t>риглашает к участию хоровые коллективы и солистов из воскресных школ, музыкальных и школ искусств, православных классов с исполнением православных духовных песнопений. Продолжительность коллективного номера не должна превышать 5-6 минут, индивидуальное исполнение - не более 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тупления состоятся в Национальной библиотеке 16 мая 2025 г. в 15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необходимо до 30 апреля 2025 года прислать заявку (см. приложение №1) на электронный адрес: muzika212@gmail.com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 Награждение победителей творческих конк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Церемония награждения состоится во время работы музыкальной секции чтений 16.05.2025 г. в Национальной библиотеке Чувашской Республики по адресу: г. Чебоксары, пр. Ленина, д.15. Начало в 15.00. Регистрация участников церемонии начинается в 14.30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6. Контак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 903 063 10 53 - Токарева Зоя Никодимовна, заместитель председателя культурно-просветительского Центра Чебоксарской епархии, руководитель проекта «Юные миссионер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 927 858 16 12 – Иванова Лариса Владимировна, руководитель секции №1: «Подвижники Земли Чувашской ХХ-го ве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 952 021 91 20 - Никитина Татьяна Владимировна — главный библиотекарь Национальной библиотеки Чувашской Республики, руководитель секции №2 «Творческий конкурс художественных работ «Мой храм». Творческий конкурс: «Макет моего храм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 965 688 25 38 – Ананьева Елена Витальевна, руководитель секции №3: «Пою Господу Богу моему»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: форма заявки см. ниж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Фамилия, имя, отчество докладчика или исполнителя музыкального произведения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звание коллектива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воскресной школы, СОШ, учебного заведения или учреждения дополнительного образования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Преподаватель (ФИО руководителя полностью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, е-mail преподавател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звание доклада или музыкального произведен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казать время исполнения сообщения, доклада,  произведения   (не более 5 минут для сольного исполнения и не более 6 минут для коллектива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Адрес, телефон, факс, E-mail участника чтений или коллектива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личество участников чтений всего 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ата                                                                                   Подпись руковод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5:00Z</dcterms:created>
  <dc:creator>Пользователь Windows</dc:creator>
  <dc:description/>
  <cp:keywords/>
  <dc:language>en-US</dc:language>
  <cp:lastModifiedBy>Зинаида Паршагина</cp:lastModifiedBy>
  <cp:lastPrinted>2024-04-19T09:08:00Z</cp:lastPrinted>
  <dcterms:modified xsi:type="dcterms:W3CDTF">2025-04-03T16:55:00Z</dcterms:modified>
  <cp:revision>2</cp:revision>
  <dc:subject/>
  <dc:title/>
</cp:coreProperties>
</file>