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Приход храма святого апостола и евангелиста Иоанна Богослова г. Шумерля Чувашской Республики Чебоксарско-Чувашской Епархии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олодой человек и Церков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Православный Фонд «Рождество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Родина Свят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лекомпания ЮТ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места Чуваш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Приход Храма Новомучеников и Исповедников Российских   Чебоксарско-Чувашской епархии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траданиями очистится Русь…. Музейно-библиотечный комплекс  памяти святых новомучеников и исповедников Российск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мерческая организация Благотворительный Православный Фонд   в честь иконы Божией Матери «Милостивая»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ы света и доб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нное учреждение Чувашской Республики «Центр социальной помощи семье и детям Калининского района г. Чебоксары»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 разные нужны – в них традиции важн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«Национальная библиотека Чувашской Республики»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на виртуальной карте г. Чебокс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Приход храма святого благоверного князя Александра Невского п.Буинск   Чебоксарско-Чувашской Епархии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военно-исторический модельный кружок «Патрио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жпоселенческий центр развития культуры и библиотечного обслуживания» Порецкого района Чувашской Республ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ий проект «По святым местам Поречь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61»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ги свет в душе сво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нская общественная организация «Центр помощи пострадавшим от сект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мощи пострадавшим от с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иход храма Покрова Пресвятой Богородицы с. Ахматово   Чебоксарско-Чувашской Епархии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побежд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Средняя Общеобразовательная Школа №11 имени Героя Советского Союза Ивана Андреевича Кабалина»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ервый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618"/>
        <w:gridCol w:w="3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«Исправительная колония № 2 Управления Федеральной службы исполнения наказаний по Чувашской Республике – Чувашии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Отеч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35:55Z</dcterms:created>
  <dc:creator/>
  <dc:description/>
  <dc:language>en-US</dc:language>
  <cp:lastModifiedBy/>
  <cp:revision>0</cp:revision>
  <dc:subject/>
  <dc:title/>
</cp:coreProperties>
</file>